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º 616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N</w:t>
      </w:r>
      <w:r>
        <w:rPr>
          <w:rFonts w:eastAsia="Courier New" w:ascii="Courier New" w:hAnsi="Courier New"/>
          <w:color w:val="auto"/>
          <w:sz w:val="20"/>
          <w:lang w:val="es-ES_tradnl"/>
        </w:rPr>
        <w:t>º 6 del Expte.Nº 1545/83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9 de agost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379,751/85</w:t>
        <w:br/>
        <w:t>de la Subsecretaría de Administración, (Nº 1287/85 del</w:t>
        <w:br/>
        <w:t>Departamento de Arquitectura) por el cual se eleva para</w:t>
        <w:br/>
        <w:t>su aprobación, el Acta de Recepción Total Definitiva /</w:t>
        <w:br/>
        <w:t>de los trabajos correspondientes a la provisión y coloca-</w:t>
        <w:br/>
        <w:t>ción de un sistema de puertas giratorias y marquesina in-</w:t>
        <w:br/>
        <w:t>tegral en el edificio sede de los Tribunales Federales</w:t>
        <w:br/>
        <w:t>de Mendoz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  <w:r>
        <w:rPr>
          <w:rFonts w:eastAsia="Courier New" w:ascii="Courier New" w:hAnsi="Courier New"/>
          <w:color w:val="auto"/>
          <w:sz w:val="20"/>
          <w:lang w:val="es-ES_tradnl"/>
        </w:rPr>
        <w:t>º) Aprobar el Acta de Recepción Total Defini-</w:t>
        <w:br/>
        <w:t>tiva -obrante a fs. 1 de estas actuaciones- de los traba-</w:t>
        <w:br/>
        <w:t>jos de  provisión y colocación de un sistema de puertas</w:t>
        <w:br/>
        <w:t>giratorias con marquesina integral en los Tribunales Fede-</w:t>
        <w:br/>
        <w:t>rales de Mendoza, suscripta por el Arquitecto Jorge Enri-</w:t>
        <w:br/>
        <w:t>que Cédale en representación del Departamento de Arquitec-</w:t>
        <w:br/>
        <w:t>tura de la Corte Suprema de Justicia de la Nación y el</w:t>
        <w:br/>
        <w:t>señor Emilio Arcuri en representación de la firma "ARCURI</w:t>
        <w:br/>
        <w:t>INOXIDABL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devuélvanse las-presentes /</w:t>
        <w:br/>
        <w:t>actuaciones a la Subsecretaría de Administración para su</w:t>
        <w:br/>
        <w:t>agregación a la documentación de dicha obra, existente en</w:t>
        <w:br/>
        <w:t>el Departamento de Arquitectura. Dése intervención al Re-</w:t>
        <w:br/>
        <w:t>gistro de Inmuebles Judiciale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