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6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</w:t>
      </w:r>
      <w:r>
        <w:rPr>
          <w:rFonts w:ascii="Courier New" w:hAnsi="Courier New"/>
          <w:color w:val="auto"/>
          <w:sz w:val="20"/>
          <w:lang w:val="es-ES_tradnl"/>
        </w:rPr>
        <w:t>abril de 1988.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re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horas extras para 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ersonal del</w:t>
        <w:br/>
        <w:t>Departamento de Producción y Mantenimien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liquidar las horas extras que realizará el personal</w:t>
        <w:br/>
        <w:t>del Departamento de Producción y Mantenimiento detallado a</w:t>
        <w:br/>
        <w:t>fs. 3 y cuya fotocopia forma parte de la presente resolu-</w:t>
        <w:br/>
        <w:t>ción,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y por el término determinado</w:t>
        <w:br/>
        <w:t>en la mencionada fs., a razón de 5 1/2 hs. di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mente dispuesto con cargo a la cuenta "Servicios Extraer-</w:t>
        <w:br/>
        <w:t>dtnartos"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previo pase a la Secretaría</w:t>
        <w:br/>
        <w:t>de Superintendencia Administrativa a fin de que resuelva</w:t>
        <w:br/>
        <w:t>sobre los gastos de comida solicitad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