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3/94    EXP.N° 185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junio de 1994 la renuncia presentada por el encargado de</w:t>
        <w:br/>
        <w:t>sección de la Intendencia del Palacio de Justicia señor Rubén</w:t>
        <w:br/>
        <w:t>Muñoz (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