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07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TE. N°14=070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340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UN MIL DOSCIENTOS VEINTIU-</w:t>
        <w:br/>
        <w:t>NO CON CINCUENTA CENTAVOS ($ 1.221,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prosecución de su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t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