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10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765/69 (agregados Nros.</w:t>
        <w:br/>
        <w:t>696/68 y Ref. 1165/74)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 de 1978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Resolución N° 332/73</w:t>
        <w:br/>
        <w:t>(párrafo 2o) -confr. fotocopia fs. 45-, remítanse al Ministerio de Jus-</w:t>
        <w:br/>
        <w:t>ticia de la Nación los antecedentes acompañados por la Dirección Admi-</w:t>
        <w:br/>
        <w:t>nistrativa y Contable -confr. fs . 47- relativos a la expropiación del</w:t>
        <w:br/>
        <w:t>inmueble de la calle 25 de May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0/28 de la ciudad de Corrientes</w:t>
        <w:br/>
        <w:t>(Exptes. del registro D.A.C. Nros. 87.438/69 -Correspondes Nros. 1 y 2-</w:t>
        <w:br/>
        <w:t>y 170.715/74 y su Corresponde Nº 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