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2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91.037/80 del</w:t>
        <w:br/>
        <w:t>Registro de la Subsecretaría de Administración, por el cual</w:t>
        <w:br/>
        <w:t>las señoritas Susana Elba Carmen AdducI y Beatriz Adela Du-</w:t>
        <w:br/>
        <w:t>relli, Delegadas Inspectoras en la Cámara Nacional de Ape-</w:t>
        <w:br/>
        <w:t>laciones en lo Criminal y Correccional Federal solicitan</w:t>
        <w:br/>
        <w:t>se les abone la bonificación por tít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surge del informe obrante a fs. 20</w:t>
        <w:br/>
        <w:t>la situación de las peticionantes no encuadra en la prohibi-</w:t>
        <w:br/>
        <w:t>ción que establece el art.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 correspon-</w:t>
        <w:br/>
        <w:t>diendo se les abone la bonificación por el título de Asisten-</w:t>
        <w:br/>
        <w:t>te Social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</w:t>
        <w:br/>
        <w:t>ción a efectuar la liquidación correspondiente de la bonifi-</w:t>
        <w:br/>
        <w:t>cación por título de Asistente Social a que se refieren las</w:t>
        <w:br/>
        <w:t>presentes actuaciones a favor de las agentes Susana Elba //</w:t>
        <w:br/>
        <w:t>Carmen Adduci y Beatriz Adela Durelli, Delegadas Inspecto-</w:t>
        <w:br/>
        <w:t>ras de la Cámara Nacional de Apelaciones en lo Criminal y Co-</w:t>
        <w:br/>
        <w:t>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vuelvan las presentes actu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j.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