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EXPEDIENTE N° 145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19/92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6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</w:t>
      </w:r>
      <w:r>
        <w:rPr>
          <w:rFonts w:ascii="Arial" w:hAnsi="Arial"/>
          <w:sz w:val="20"/>
          <w:lang w:val="es-AR"/>
        </w:rPr>
        <w:t xml:space="preserve"> d</w:t>
      </w:r>
      <w:r>
        <w:rPr>
          <w:rFonts w:ascii="Arial" w:hAnsi="Arial"/>
          <w:sz w:val="20"/>
          <w:lang w:val="es-ES_tradnl"/>
        </w:rPr>
        <w:t>e jun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la provi-</w:t>
        <w:br/>
        <w:t>sión y colocación de alfombra y pisos de goma con desti-</w:t>
        <w:br/>
        <w:t>no al edificio de la calle Av. Gral. Paz 506, futura se-</w:t>
        <w:br/>
        <w:t>de del Juzgado Federal de Primera Instancia de San Isi-</w:t>
        <w:br/>
        <w:t>dro n° 2, encuadrando dicho procedimiento -en razón de</w:t>
        <w:br/>
        <w:t>la urgencia que media- en lo previsto por el Articulo</w:t>
        <w:br/>
        <w:t>56, Inciso 3°, Apartado d) de la Ley de Contabilidad y</w:t>
        <w:br/>
        <w:t>sus decretos reglamentarios, teniendo en cuenta lo dis-</w:t>
        <w:br/>
        <w:t>puesto por esta Corte Suprema en su Acordada N° 53/88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s elementos cuya provisión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licita son necesarios para adecuar el inmueble que alo-</w:t>
        <w:br/>
        <w:t>jará al tribunal de que se trata y que la puesta en fun-</w:t>
        <w:br/>
        <w:t>cionamiento de éste deberá efectivizarse en términos pe-</w:t>
        <w:br/>
        <w:t>rentor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efectuar la contratación directa perti-</w:t>
        <w:br/>
        <w:t>nente, a los fines señalados precedentemente y conforme</w:t>
        <w:br/>
        <w:t>al pliego, cláusulas particulares y anexo obrantes a fs.</w:t>
        <w:br/>
        <w:t>10/12, (Forma de pagor treinta -30- días hábiles de la</w:t>
        <w:br/>
        <w:t>fecha de presentación de la factura), con habilitación</w:t>
        <w:br/>
        <w:t>-a todos los efectos- de la próxima feria judicial del</w:t>
        <w:br/>
        <w:t>mes de jul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PESOS TRES MIL SETENTA</w:t>
        <w:br/>
        <w:t>($ 3.070-)-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2.080.- a la Cuenta "Moblaje" (1-05-002-4-41-4120-3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990. - a la Cuenta "Cueros, plásticos, caucho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facturas" (1-05-002-1-12-1210-208) del Presu-</w:t>
        <w:br/>
        <w:t>puesto General de Gastos para el Ejercicio Fi-</w:t>
        <w:br/>
        <w:t>nanciero del 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533</Characters>
  <CharactersWithSpaces>214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3:00Z</dcterms:created>
  <dc:creator>Victor Pagnone</dc:creator>
  <dc:description/>
  <dc:language>en-US</dc:language>
  <cp:lastModifiedBy/>
  <dcterms:modified xsi:type="dcterms:W3CDTF">2007-03-22T12:43:00Z</dcterms:modified>
  <cp:revision>3</cp:revision>
  <dc:subject/>
  <dc:title>RESOLUCIÓN                                 EXPEDIENTE N° 1451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