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788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31533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2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nov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solicitado por la Cámara Federal de</w:t>
        <w:br/>
        <w:t>Apelaciones de Córdob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 </w:t>
      </w:r>
      <w:r>
        <w:rPr>
          <w:sz w:val="20"/>
          <w:lang w:val="es-ES_tradnl"/>
        </w:rPr>
        <w:t>Autorizar   a   la   Dirección   de  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umanos del Consejo de la Magistratura a suscribir la prórroga de la Resolución</w:t>
        <w:br/>
        <w:t>N° 684/99 hasta el 31 de mayo del 2000, referente al contrato de la doctora</w:t>
        <w:br/>
        <w:t>Mariana del Campillo con una categoría presupuestaria equivalente al cargo de</w:t>
        <w:br/>
        <w:t>prosecretario de cámara para desempeñarse en el citado tribunal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utoriza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imputar el gasto resultante de lo precedentemente dispuesto con</w:t>
        <w:br/>
        <w:t>cargo a la cuenta pertinente para el presente ejercicio financiero y el del año</w:t>
        <w:br/>
        <w:t>2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En caso de que la agente contratada pertenez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planta de personal permanente del Poder Judicial de la Nación concédesele</w:t>
        <w:br/>
        <w:t>licencia sin goce de sueldo mientras dure su contratación (art34 R.L. J.N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i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79</Characters>
  <CharactersWithSpaces>83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06:00Z</dcterms:created>
  <dc:creator>Victor Pagnone</dc:creator>
  <dc:description/>
  <dc:language>en-US</dc:language>
  <cp:lastModifiedBy/>
  <dcterms:modified xsi:type="dcterms:W3CDTF">2006-08-03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