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en el expediente de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° 717730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5/90 y su ampliatoria N° 1406/90 -hasta el 31 de</w:t>
        <w:br/>
        <w:t>mayo de 1992- referente a la contratación de la doctora Ana</w:t>
        <w:br/>
        <w:t>Mabel Schoua con una categoría presupuestaria equivalente al</w:t>
        <w:br/>
        <w:t>cargo de prosecretaria administrativa (personal administrati-</w:t>
        <w:br/>
        <w:t>vo y técnico) y del señor Daniel Francisco Arvedi con una</w:t>
        <w:br/>
        <w:t>categoría presupuestaria equivalente al cargo de auxiliar</w:t>
        <w:br/>
        <w:t>principal de 7a. (personal obrero y de maestranza) para desem-</w:t>
        <w:br/>
        <w:t>peñarse en la Dirección General de Arquitectura y Servicios,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</w:t>
        <w:br/>
        <w:t>(P.A.T. y P.S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