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4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 del Expte.Nº 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4  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6.210/81-</w:t>
        <w:br/>
        <w:t>del registra de la Subsecretaría de Administración, por el</w:t>
        <w:br/>
        <w:t>cual la Empresa Constructora "Benito Roggio e Hijos S.A."</w:t>
        <w:br/>
        <w:t>solicita el pago de la suma de $ 697.523.223.-. correspon-</w:t>
        <w:br/>
        <w:t>diente al certificado Nº 15 de Obra; teniendo en cuenta lo</w:t>
        <w:br/>
        <w:t>informado por los Departamentos de Arquitectura y Contadu-</w:t>
        <w:br/>
        <w:t>ría y de conformidad con lo establecido en la Acordada Nº</w:t>
        <w:br/>
        <w:t>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</w:t>
        <w:br/>
        <w:t>ción a liquidar a la firma "BENITO ROGGIO E HIJOS S.A.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total de PESOS: SEISCIENTOS NOVENTA Y SIETE MILLONES</w:t>
        <w:br/>
        <w:t>QUINIENTOS VEINTITRES MIL DOSCIENTOS VEINTITRES /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697.523.223.-), en concepto de pago de certific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