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6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GF. 2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colocación de matafuegos</w:t>
        <w:br/>
        <w:t>para el Tribunal 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de San</w:t>
        <w:br/>
        <w:t>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(confr. fs. 17) la Dirección</w:t>
        <w:br/>
        <w:t>de Administración Financiera procedió a realizar la con-</w:t>
        <w:br/>
        <w:t>tratación directa pertinente, en loa términos del articu-</w:t>
        <w:br/>
        <w:t>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</w:t>
        <w:br/>
        <w:t>la que se expide mediante dictamen que obra a fs. 10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5 corresponde convalidar lo actuado y disponer la con-</w:t>
        <w:br/>
        <w:t>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