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18 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.451/87 por el</w:t>
        <w:br/>
        <w:t>cual se tramita la Licitación Pública n° 560/87, "in situ", a /</w:t>
        <w:br/>
        <w:t>los efectos de lograr el servicio de mantenimiento de ochenta y</w:t>
        <w:br/>
        <w:t>seis (86) máquinas de escribir manuales, seis (6) eléctricas y</w:t>
        <w:br/>
        <w:t>cinco (5) máquinas de calcular eléctricas, afectadas al uso de</w:t>
        <w:br/>
        <w:t>los Juzgados Federales de Primera Instancia de Tucumán nos - 1 y</w:t>
        <w:br/>
        <w:t>2, Secretaría Electoral y Fiscalías Federales nos. 1 y 2, duran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925 de fecha 20 de octubre</w:t>
        <w:br/>
        <w:t>ppdo- (confr. fs. 9), habiéndose expedido respecto de la oferta</w:t>
        <w:br/>
        <w:t>presentada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560/87 y ad-</w:t>
        <w:br/>
        <w:t>judicar a la firma "CARLOS E. JUAREZ" -por única oferta- de a-</w:t>
        <w:br/>
        <w:t>cuerdo a su presupuesto de fs. 22/24, los renglones nos. 1,2,3</w:t>
        <w:br/>
        <w:t>y 4 y por el importe total de AUSTRALES VEINTITRES MIL QUINIEN-</w:t>
        <w:br/>
        <w:t>TOS CON TREINTA Y DOS CENTAVOS (* 23.500,32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del</w:t>
        <w:br/>
        <w:t>Pre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-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