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6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433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6     de marz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0.163/79 y sus agregados del registro de la Subsecreta-</w:t>
        <w:br/>
        <w:t>ría de Administración,  relacionados con la asignación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ehículos para distintos tribunales y organismos 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ales de la Capital e interio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y teniendo en cuenta </w:t>
        <w:br/>
        <w:t>las constancias obrantes en autos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el pinito a) del proveído de fe-</w:t>
        <w:br/>
        <w:t>cha 8 de enero ppdo., en el sentido de que la distribución</w:t>
        <w:br/>
        <w:t>establecida comprende solamente seis automóviles Ford //</w:t>
        <w:br/>
        <w:t>Falcon Standard, dejándose sin efecto la asignación de /</w:t>
        <w:br/>
        <w:t>vehículo al Juzgado Federal de Primera Instancia de Tu-</w:t>
        <w:br/>
        <w:t>cumán en atención a lo resuelto a fs. 22 del expte. S.A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1.018/80 con motivo de lo solicitado por el Minis-</w:t>
        <w:br/>
        <w:t>ter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Solicitar al Ministerio de Justicia de la</w:t>
        <w:br/>
        <w:t>Nación la provisión de un automotor para el Juzgado Fede-</w:t>
        <w:br/>
        <w:t>ral de 1ra. Instancia de Lomas de Zamora (Buenos Aires)</w:t>
        <w:br/>
        <w:t>y el reemplazo de los que a continuación se consign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Dodge Polara 1973 chapa patente C-554.641 de</w:t>
      </w:r>
      <w:r>
        <w:rPr>
          <w:sz w:val="20"/>
        </w:rPr>
        <w:t xml:space="preserve"> la</w:t>
      </w:r>
      <w:r>
        <w:rPr>
          <w:sz w:val="20"/>
          <w:lang w:val="en-US"/>
        </w:rPr>
        <w:t xml:space="preserve"> f</w:t>
      </w:r>
      <w:r>
        <w:rPr>
          <w:sz w:val="20"/>
          <w:lang w:val="es-ES_tradnl"/>
        </w:rPr>
        <w:t>lota</w:t>
        <w:br/>
        <w:t>asignada a la 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Fairlane 1971 chapa patente C-402.827 asignado a la</w:t>
        <w:br/>
        <w:t>Cámara Federal de Apelaciones de Córdo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Fairlane 1971 chapa patente C-402.823 perteneciente al</w:t>
        <w:br/>
        <w:t>Juzgado Federal de 1ra. Instancia de San 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Solicitarle asimismo tres automotores para a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r uno a la Cámara Nacional de Apalaciones en lo Civil y Co-</w:t>
        <w:br/>
        <w:t>mercial federal de la Capital, otro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Juzgado Feder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de Tucumán y el tercero para reemplazar el Fairlane</w:t>
        <w:br/>
        <w:t>1971 chapa patente C-413.132 de la Cásara Federal de Apelacio-</w:t>
        <w:br/>
        <w:t>nes de Tucumán (Confr. expediente de Superintendencia</w:t>
      </w:r>
      <w:r>
        <w:rPr>
          <w:sz w:val="20"/>
        </w:rPr>
        <w:t xml:space="preserve"> Nº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3/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b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8</Characters>
  <CharactersWithSpaces>15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6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