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1/95          EXP.N°14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33/95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to que la fech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oportunamente</w:t>
        <w:br/>
        <w:t>autorizada a la señorita Silvina Mirta Fernández Martel debe-</w:t>
        <w:br/>
        <w:t>rá ser a partir del 13 de marzo de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