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4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57/77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 de abril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s y Vistos; 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expresado por el señor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el Gómez en el escrito de fs. 28/30 no es conducente pa-</w:t>
        <w:br/>
        <w:t>ra reconsiderar la sanción disciplinaria de cesantía que le</w:t>
        <w:br/>
        <w:t>fue apl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l contrario, en dicho es-</w:t>
        <w:br/>
        <w:t>crito se ratifican conceptos que el Tribunal considero imperti-</w:t>
        <w:br/>
        <w:t>nentes y demostrativos de una inadmisible falta al respeto</w:t>
        <w:br/>
        <w:t>que le es debido, por lo que también con relación a el co-</w:t>
        <w:br/>
        <w:t>rresponderá al juez competente decidir si se ha cometido de-</w:t>
        <w:br/>
        <w:t>li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en el escrito de fs. 28/30,</w:t>
        <w:br/>
        <w:t>cuyas hojas serán autenticadas y selladas por el Secre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 y, sin más trámite, cúmplase la remisión or-</w:t>
        <w:br/>
        <w:t>denada en el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 5 de abril de 1978,  dando cumplimiento a lo resuelto</w:t>
        <w:br/>
        <w:t>por el Tribunal a fs 31, procedo a rubricar las hojas 28,</w:t>
      </w:r>
      <w:r>
        <w:rPr>
          <w:sz w:val="20"/>
        </w:rPr>
        <w:t xml:space="preserve"> </w:t>
      </w:r>
      <w:r>
        <w:rPr>
          <w:sz w:val="20"/>
          <w:lang w:val="es-ES_tradnl"/>
        </w:rPr>
        <w:t>29 y</w:t>
        <w:br/>
        <w:t xml:space="preserve">30 y a sellarlas. Conste.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92</Characters>
  <CharactersWithSpaces>8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4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