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327/8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19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6.300/88 por</w:t>
        <w:br/>
        <w:t>el cual se tramita la Licitación Privada nº 596/88, "in-situ"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os efectos de lograr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indumentaria (invier-</w:t>
        <w:br/>
        <w:t>no -verano) con destino al personal de servicio afectado al /</w:t>
        <w:br/>
        <w:t>Juzgado Federal de Primera Instancia de Mendoz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(Secreta-</w:t>
        <w:br/>
        <w:t>ría Electoral) y a la Fiscalía de la Cámara Federal de dicho</w:t>
        <w:br/>
        <w:t>asien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84 de fecha 2 de no- /</w:t>
        <w:br/>
        <w:t>viembre ppdo. (confr. fs. 13), habiéndose expedido respecto /</w:t>
        <w:br/>
        <w:t>de las ofertas presentadas la Comisión de Preadjudicaciones a</w:t>
        <w:br/>
        <w:t>fs. 3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la Licitaci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6/88 y</w:t>
        <w:br/>
        <w:t>adjudicar a la firma "RINASCENTE S.R.L." el renglón nº 5 -por</w:t>
        <w:br/>
        <w:t>menor precio- de acuerdo a su presupuesto de fs- 21/23 y por</w:t>
        <w:br/>
        <w:t>el importe total de AUSTRALES DIECINUEVE MIL SETECIENTOS TREIN-</w:t>
        <w:br/>
        <w:t>TA Y CUATRO ($A 19.734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clarar desiertos -por falta de ofertas-</w:t>
        <w:br/>
        <w:t>los renglones nos. 1,2,3 y 4, y proceder a u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uevo lla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.- Afectar el presente gasto a la Cuenta "Tex-</w:t>
        <w:br/>
        <w:t>tiles y confecciones" (1-05-002-1-12-1210-203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//</w:t>
        <w:br/>
        <w:t>(art. 13 de la 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