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749</w:t>
      </w:r>
      <w:r>
        <w:rPr>
          <w:rFonts w:eastAsia="Courier New" w:ascii="Courier New" w:hAnsi="Courier New"/>
          <w:color w:val="auto"/>
          <w:sz w:val="20"/>
          <w:lang w:val="es-ES_tradnl"/>
        </w:rPr>
        <w:t>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2389/90/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-2389/89 -C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- caratulado "DIAZ FUNES de MARTINEZ, Carmen s/reintegro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Que  Carmen  Díaz  Funes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ez, prosecretaria administrativa del Tribunal,</w:t>
        <w:br/>
        <w:t>peticiona el reintegro de los haberes que se le retuvieron</w:t>
        <w:br/>
        <w:t>durante la instrucción del sumario administrativo que tramitó</w:t>
        <w:br/>
        <w:t>en el expediente principal, que concluyó con el dictado de la</w:t>
        <w:br/>
        <w:t>resolución n°598/90 de fecha 5 de junto último (fs. 1 y 5/1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por resolución 1329/89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/12/89 fue suspendida en sus funciones, medida que se</w:t>
        <w:br/>
        <w:t>prorrog</w:t>
      </w:r>
      <w:r>
        <w:rPr>
          <w:rFonts w:eastAsia="Courier New" w:ascii="Courier New" w:hAnsi="Courier New"/>
          <w:color w:val="auto"/>
          <w:sz w:val="20"/>
          <w:lang w:val="es-ES_tradnl"/>
        </w:rPr>
        <w:t>ó, sucesivamente, por resoluciones 1450/89 y 152/90</w:t>
        <w:br/>
        <w:t>(ver fs. 2, 3 y 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Que  luego,  por  la 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tada en el primer considerando de la presente, la Corte le</w:t>
        <w:br/>
        <w:t>impuso 30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 suspensión, medida que se dio por cumplida</w:t>
        <w:br/>
        <w:t>"con la suspensión preventiva sufrida" (ver punto 2°, 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t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, como el lapso que insumi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 sus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superó el comprendido por la medida</w:t>
        <w:br/>
        <w:t>disciplinaria y la falta de prestación de servicios fue por</w:t>
        <w:br/>
        <w:t>razones ajenas a su voluntad, corresponde el pago de los</w:t>
        <w:br/>
        <w:t>haberes que dejó de percibir -en lo que excedió la sanción-,</w:t>
        <w:br/>
        <w:t>actualizados al momento de su efectivo pago (Confr. doctr.</w:t>
        <w:br/>
        <w:t>Fallos: 301:319 y 911, res.231/81, 1537/81, 638/82, 214/84,</w:t>
        <w:br/>
        <w:t>165/85, 252/87, 729(9 y 896/89, entre otras), de acuerdo con</w:t>
        <w:br/>
        <w:t>las pautas fijadas por la resolución 356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unicar   lo   expuesto   a 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 saber  a  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nteresada y fecho,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