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-</w:t>
        <w:br/>
        <w:t>citado por el habilitado ad-hoc de la Cámara Nacional de</w:t>
        <w:br/>
        <w:t>Apelaciones en lo Contencioso Administrativo Federal, y te-</w:t>
        <w:br/>
        <w:t>niendo en cuenta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al auxiliar superior de</w:t>
        <w:br/>
        <w:t>3a. -personal administrativo y técnico- señor Arsenio Sánchez</w:t>
        <w:br/>
        <w:t>Cano de la Cámara Nacional Electoral, a la Cámara Nacional de</w:t>
        <w:br/>
        <w:t>Apelaciones en lo Contencioso Administrativo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