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590/89                                        EXP.N°110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nio de 1989.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Córdoba, referente al</w:t>
        <w:br/>
        <w:t>reemplazo del doctor Héctor Eduardo Martines y atento las</w:t>
        <w:br/>
        <w:t>razones invocada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La conformidad prestada a fs. 8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Córdoba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octor Fernando Julio Amoedo, guien se</w:t>
        <w:br/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como contratado en esa Cámara, pasará a prestar fun-</w:t>
        <w:br/>
        <w:t>ciones como secretario en el Juzgado Federal de Primera Instan-</w:t>
        <w:br/>
        <w:t>cia N° 3 de Córdoba, en los términos de la resolución n°</w:t>
        <w:br/>
        <w:t>479/89, sin que ello implique antecedente alguno para futuros</w:t>
        <w:br/>
        <w:t>concurs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