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integrar en</w:t>
        <w:br/>
        <w:t>forma progresiva y adecuada a las disponibilidades presu-</w:t>
        <w:br/>
        <w:t>puestarias la dotacifin de chofere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Prosecretar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rte Suprema a contratar -a partir del </w:t>
      </w:r>
      <w:r>
        <w:rPr>
          <w:rFonts w:ascii="Courier New" w:hAnsi="Courier New"/>
          <w:color w:val="auto"/>
          <w:sz w:val="20"/>
          <w:lang w:val="en-US"/>
        </w:rPr>
        <w:t xml:space="preserve">Io </w:t>
      </w:r>
      <w:r>
        <w:rPr>
          <w:rFonts w:ascii="Courier New" w:hAnsi="Courier New"/>
          <w:color w:val="auto"/>
          <w:sz w:val="20"/>
          <w:lang w:val="es-ES_tradnl"/>
        </w:rPr>
        <w:t>de enero y has-</w:t>
        <w:br/>
        <w:t xml:space="preserve">ta el 31 de diciembre de 1980- </w:t>
      </w:r>
      <w:r>
        <w:rPr>
          <w:rFonts w:eastAsia="Courier New" w:ascii="Courier New" w:hAnsi="Courier New"/>
          <w:color w:val="auto"/>
          <w:sz w:val="20"/>
          <w:lang w:val="es-ES_tradnl"/>
        </w:rPr>
        <w:t>ál actual Auxiliar (Perso-</w:t>
        <w:br/>
        <w:t>nal Obrero y de Maestranza) de la Intendencia del Palacio</w:t>
        <w:br/>
        <w:t>de Justicia señor Osvaldo Mario Cisneros, para desempeñar</w:t>
        <w:br/>
        <w:t>las tareas de chofer del Tribunal, con una remuneraci6n e-</w:t>
        <w:br/>
        <w:t>quivalente a la del cargo de Auxiliar Principal de Séptima</w:t>
        <w:br/>
        <w:t>(Personal Obrero y de Maestranza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</w:t>
        <w:br/>
        <w:t>pertinente del Presupuesto para el corriente ejercicio fi-</w:t>
        <w:br/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 *t.c</w:t>
      </w:r>
      <w:r>
        <w:rPr>
          <w:rFonts w:eastAsia="Courier New" w:ascii="Courier New" w:hAnsi="Courier New"/>
          <w:color w:val="auto"/>
          <w:sz w:val="20"/>
          <w:lang w:val="es-ES_tradnl"/>
        </w:rPr>
        <w:t>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