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23/91  EXP.N° 428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</w:t>
      </w:r>
      <w:r>
        <w:rPr>
          <w:rFonts w:ascii="Courier New" w:hAnsi="Courier New"/>
          <w:color w:val="auto"/>
          <w:sz w:val="20"/>
          <w:lang w:val="es-ES"/>
        </w:rPr>
        <w:t xml:space="preserve"> abril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el   expediente   S-   42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CAMARA FEDERAL DE APELACIONES DE LA PLATA s/ pr</w:t>
      </w:r>
      <w:r>
        <w:rPr>
          <w:rFonts w:eastAsia="Courier New" w:ascii="Courier New" w:hAnsi="Courier New"/>
          <w:color w:val="auto"/>
          <w:sz w:val="20"/>
          <w:lang w:val="es-ES_tradnl"/>
        </w:rPr>
        <w:t>ó-</w:t>
        <w:br/>
        <w:t>rroga para dictar sentencia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onstancias obrantes de fs. 2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216, el informe de fs. 223/4, y las manifestaciones de los</w:t>
        <w:br/>
        <w:t>vocales doctores Herrera y Valdez Wybert, en ejercicio de las</w:t>
        <w:br/>
        <w:t>facultades conferidas a este Tribunal por el art.  167 del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ódigo Procesal Civil y 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os peticionant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n dictar sentencia en las causas "GRANILLO FERNANDEZ,</w:t>
        <w:br/>
        <w:t>Héctor c/ Universidad Nacional La Plata por nulidad de acto</w:t>
        <w:br/>
        <w:t>administrativo" y "MEDINA, Ludovico Raúl c/ Banco Nación Argen-</w:t>
        <w:br/>
        <w:t>tina s/nulidad de acto administrativo", dentro del plazo de 20</w:t>
        <w:br/>
        <w:t>(veinte) días contados a partir de la notificación de la pre-</w:t>
        <w:br/>
        <w:t>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