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54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dos prosecretarios administrativos, cuyos contra-</w:t>
        <w:br/>
        <w:t>tos fueron prorrogados por resoluci</w:t>
      </w:r>
      <w:r>
        <w:rPr>
          <w:rFonts w:eastAsia="Arial" w:ascii="Arial" w:hAnsi="Arial"/>
          <w:color w:val="auto"/>
          <w:sz w:val="20"/>
          <w:lang w:val="es-ES_tradnl"/>
        </w:rPr>
        <w:t>ón n° 725/91 para desem-</w:t>
        <w:br/>
        <w:t>peñarse corno asistente social y psicóloga en el Juzgado</w:t>
        <w:br/>
        <w:t>Federal de Primera Instancia en lo Criminal y Correccional</w:t>
        <w:br/>
        <w:t>de Morón n° 1, pasen a la planta de personal perman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os agentes cuya incorporaci</w:t>
      </w:r>
      <w:r>
        <w:rPr>
          <w:rFonts w:eastAsia="Arial" w:ascii="Arial" w:hAnsi="Arial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se dispuso en el punto</w:t>
        <w:br/>
        <w:t>1</w:t>
      </w:r>
      <w:r>
        <w:rPr>
          <w:rFonts w:eastAsia="Arial" w:ascii="Arial" w:hAnsi="Arial"/>
          <w:color w:val="auto"/>
          <w:sz w:val="20"/>
          <w:lang w:val="es-ES_tradnl"/>
        </w:rPr>
        <w:t>°), continuarán prestando servicios en dicho Juzgado hasta</w:t>
        <w:br/>
        <w:t>tanto este Tribunal resuelva el criterio a seguir en mate-</w:t>
        <w:br/>
        <w:t>ria de asistencia de menores en esa jurisdic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