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2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35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14 de septiembre de 1984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35/84 S.S.A.</w:t>
        <w:br/>
        <w:t>y su correspondiente N° 358.639/84 del registro de la Subse-</w:t>
        <w:br/>
        <w:t>Cícetaría de Administración, caratulado "INTEND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EL EX- </w:t>
        <w:br/>
        <w:t xml:space="preserve">HOTEL PROVINCIAL DE LA PLATA R/factura de la Municipalidad  </w:t>
        <w:br/>
        <w:t xml:space="preserve">$a. 93.291,41.-". y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la factura de la Municipalidad de La Plata </w:t>
        <w:br/>
        <w:t xml:space="preserve">por el servicio de alumbrado, limpieza y conservación de la </w:t>
        <w:br/>
        <w:t xml:space="preserve">vía pública corresponde al periodo 3/84 que venció el //// </w:t>
        <w:br/>
        <w:t>31.7.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evitar continuas y posteriores indexa-</w:t>
        <w:br/>
        <w:t xml:space="preserve">ciones de acuerdo a lo informado por el Departamento de Con </w:t>
        <w:br/>
        <w:t>taduría a fs. 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 xml:space="preserve">Autorizar a la Subsecretaría de Administra  </w:t>
        <w:br/>
        <w:t>c±5n a liquidar una partida al Juzgado Federal de Primera</w:t>
        <w:br/>
        <w:t>Instancia N° 1 de La Plata por la suma de PESOS ARGENTINOS</w:t>
        <w:br/>
        <w:t>CIENTO SESENTA Y DOS MIL ($a. 162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Transferir al Juzgado Federal de Primera   </w:t>
        <w:br/>
        <w:t>Instancia N° 1 de La Plata la citada suma para abonar a la</w:t>
        <w:br/>
        <w:t>MUNICIPALIDAD DE LA PLATA una factura por la suma de PESOS</w:t>
        <w:br/>
        <w:t>ARGENTINOS NOVENTA Y TRES MIL DOSCIENTOS NOVENTA Y UNO CON</w:t>
        <w:br/>
        <w:t>CUARENTA Y UN CENTAVOS ($a. 93.291,41.-) y su correspondien-</w:t>
        <w:br/>
        <w:t xml:space="preserve">te indexación, con cargo de rendir cuenta documentada de su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versión.-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 Cuenta "Im-</w:t>
        <w:br/>
        <w:t>puestos, derechos y tasas" (1-05-002-l-12-1220-236) del Pre-</w:t>
        <w:br/>
        <w:t>su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ño 1984.-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devuélv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  para la prosecución del 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4</Characters>
  <CharactersWithSpaces>1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252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