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65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0/8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.</w:t>
        <w:br/>
        <w:t>296.417/81 del registro de la Subsecretaría de Adminis-</w:t>
        <w:br/>
        <w:t>tración, por el que se tramita la suscripción a las /</w:t>
        <w:br/>
        <w:t>revistas "Jurídica Argentina La Ley", "Repertorio Gene-</w:t>
        <w:br/>
        <w:t>ral" "Anales de Legislación Argentina", "Derecho del</w:t>
        <w:br/>
        <w:t>Trabajo" e "Impuestos" con destino a diversos tribuna</w:t>
        <w:br/>
        <w:t>les y organismos judiciales, para el corriente año, de</w:t>
        <w:br/>
        <w:t>conformidad con lo establecido en el Artículo 56, In-</w:t>
        <w:br/>
        <w:t>ciso 3º, Apartado g) de la Ley de Contabilidad y tenien-</w:t>
        <w:br/>
        <w:t>do en cuenta lo dis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tratar directame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 la fir-</w:t>
        <w:br/>
        <w:t>ma "LA LEY S.A." la suscripción de referencia, de acuer-</w:t>
        <w:br/>
        <w:t>do a su presupuesto de fs. 9/10 y 17 y por el importe</w:t>
        <w:br/>
        <w:t>total de PESOS: MIL DOSCIENTOS VEINTE MILLONES SETE-</w:t>
        <w:br/>
        <w:t>CIENTOS DIEZ MIL QUINIENTOS ($1.220.710.500. 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/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