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9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en la Intendencia del</w:t>
        <w:br/>
        <w:t>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933/93, al señor D'AGOSTINO ÓSCAR ADRIÁN (D.N.I. N°</w:t>
        <w:br/>
        <w:t>21.496.016 -clase 197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