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224/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440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2 de marz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lo    solicitado por el   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Primera Instancia en lo Comercial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9 y teniendo</w:t>
        <w:br/>
        <w:t>en cuenta las 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) Autorizar a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Comercial a designar a un agente en calidad</w:t>
        <w:br/>
        <w:t>de "suplente"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ía de la fecha y hasta el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</w:t>
        <w:br/>
        <w:t>mayo de 1990 con una categoría presupuestaria equivalente al</w:t>
        <w:br/>
        <w:t>cargo de auxiliar principal de 6a. -personal administrativo y</w:t>
        <w:br/>
        <w:t>técnico- para desempeñarse en el Juzgado Nacional de Primera</w:t>
        <w:br/>
        <w:t>Instancia en lo Comercial Nº 9 en reemplazo de la señorita</w:t>
        <w:br/>
        <w:t>Patricia Adriana Maldini que se encuentra con licencia por</w:t>
        <w:br/>
        <w:t>enfermedad (art.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 o )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imputar el gasto resultante de lo precedente-</w:t>
        <w:br/>
        <w:t>mente dispuesto con cargo a la cuenta pertinente para el co-</w:t>
        <w:br/>
        <w:t>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    y   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pase a</w:t>
        <w:br/>
        <w:t>la 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