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35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 de octubre</w:t>
      </w:r>
      <w:r>
        <w:rPr>
          <w:rFonts w:ascii="Courier New" w:hAnsi="Courier New"/>
          <w:color w:val="auto"/>
          <w:sz w:val="20"/>
          <w:lang w:val="es-ES_tradnl"/>
        </w:rPr>
        <w:t xml:space="preserve">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</w:t>
        <w:br/>
        <w:t>y Reglamento para la Justicia Nacional (Acordada del 3</w:t>
        <w:br/>
        <w:t>de mar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signación</w:t>
        <w:br/>
        <w:t>en la dotación de Personal Administrativo y Técnico de la</w:t>
        <w:br/>
        <w:t>Oficina de Mandamientos y Notificaciones para la Justicia</w:t>
        <w:br/>
        <w:t>Nacional de la Capital Federal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UXILIAR PRINCIPAL DE SEGUNDA (Notificador):en reemplazo</w:t>
        <w:br/>
        <w:t>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Rafael Noceti que renunció, al señor PABLO FEDE-</w:t>
        <w:br/>
        <w:t>RICO RICHARDS(D.N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1.076.628 -clase 1954-)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