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contratados que prestan</w:t>
        <w:br/>
        <w:t>servicios en el 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"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án Fa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obio, por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1 de</w:t>
        <w:br/>
        <w:t>noviembre de 1989, para desempeñarse en el Departamento de Arqui-</w:t>
        <w:br/>
        <w:t>tectura dependiente de la Subdirección General de Servicios y</w:t>
        <w:br/>
        <w:t>Producción, con una categoría presupuestaria equivalente a la</w:t>
        <w:br/>
        <w:t>del cargo de auxiliar principal de 3ra.-personal administrativo</w:t>
        <w:br/>
        <w:t>y t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A.T.) para el corriente ejercicio financiero, en</w:t>
        <w:br/>
        <w:t>caso de no existir fondos a la de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 la</w:t>
        <w:br/>
        <w:t xml:space="preserve">Subsecretaría de Administración, a sus efectos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