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48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0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(3) días y gastos de</w:t>
        <w:br/>
        <w:t>combustible, formulado por el señor Juez Nacional de Pri-</w:t>
        <w:br/>
        <w:t>mera Instancia en lo Criminal de Instrucción N° 1 de es-</w:t>
        <w:br/>
        <w:t>ta Capital, doctor Carlos Manuel Caravatti, con motivo</w:t>
        <w:br/>
        <w:t>de las visitas que realizará durante el mes de abril a</w:t>
        <w:br/>
        <w:t>los institutos de menores que se consignan a fs. 1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spectiva y devu</w:t>
      </w:r>
      <w:r>
        <w:rPr>
          <w:rFonts w:eastAsia="Arial" w:ascii="Arial" w:hAnsi="Arial"/>
          <w:color w:val="auto"/>
          <w:sz w:val="20"/>
          <w:lang w:val="es-ES_tradnl"/>
        </w:rPr>
        <w:t>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