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9/93</w:t>
        <w:br/>
        <w:t>SUPERINTENDENCIA ADMINISTRATIVA</w:t>
        <w:br/>
        <w:t>JB.1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AR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</w:t>
        <w:br/>
        <w:t>servicio de mantenimiento técnico -que incluye reposi-</w:t>
        <w:br/>
        <w:t>ción de elementos sin cargo hasta la suma de S 15.- de</w:t>
        <w:br/>
        <w:t>un equipo de electroencefalografía marca NIHON KOHDEN,</w:t>
        <w:br/>
        <w:t>modelo EEG- 5214, afectado al uso del Cuerpo Médico Fo-</w:t>
        <w:br/>
        <w:t>rense de la Justicia Nacional, durante el período com-</w:t>
        <w:br/>
        <w:t>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94 y el 31 de diciem-</w:t>
        <w:br/>
        <w:t>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GRIENSU S.A." es dis-</w:t>
        <w:br/>
        <w:t>tribuidora exclusiva de equipos marca "NIHON KOHDEN" y</w:t>
        <w:br/>
        <w:t>de sus repuestos (confr. fs. 11)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-</w:t>
        <w:br/>
        <w:t>rresponde contratar directamente con la citada firma,</w:t>
        <w:br/>
        <w:t>amparando el procedimiento en lo previsto por el Artícu-</w:t>
        <w:br/>
        <w:t>lo 56, Inciso 3°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partado g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ar el Tribunal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GRIENSU S.A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dentemen-</w:t>
        <w:br/>
        <w:t>te, conforme a su presupuesto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CINCO MIL</w:t>
        <w:br/>
        <w:t>OCHENTA ($ 25.080.-)-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2.540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qui-</w:t>
        <w:br/>
        <w:t>narias y equipo" (05-18-3-3-3-1-1.1) del Presupuesto Ge-</w:t>
        <w:br/>
        <w:t>neral de Gastos para el Ejercicio Financiero del a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2.540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qui-</w:t>
        <w:br/>
        <w:t>narias y equipo" (05-18-3-3-3-1-1.1) del Presupuesto Ge-</w:t>
        <w:br/>
        <w:t>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