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.7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0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a fs. 5 por el señor Defensor Ofi-</w:t>
        <w:br/>
        <w:t>cial ante el Juzgado Federal de Primera Instancia de</w:t>
        <w:br/>
        <w:t>Zapala (Provincia del Neuquén) doctor Gabriel Manuel</w:t>
        <w:br/>
        <w:t>Rouret a favor del Prosecretario Administrativo de dicha</w:t>
        <w:br/>
        <w:t>Defensoría señor Néstor Salomón Acuña, con motivo de ha-</w:t>
        <w:br/>
        <w:t>ber tenido que trasladarse -conjuntamente con el señor</w:t>
        <w:br/>
        <w:t>Juez del Tribunal Oral en lo Criminal Federal de Neuquén</w:t>
        <w:br/>
        <w:t>doctor Eugenio Krom (Confr. fs. 4)- a la ciudad de San</w:t>
        <w:br/>
        <w:t>Martín de los Andes con el objeto de realizar diversos</w:t>
        <w:br/>
        <w:t>trámites judiciales vinculados con la causa n° 1 -Fo. 2-</w:t>
        <w:br/>
        <w:t>Año 1994 caratulada "NUÑEZ, Domingo Sebastián s/ Infrac-</w:t>
        <w:br/>
        <w:t>ción al Artículo 292 del Código Penal", autorizase a la</w:t>
        <w:br/>
        <w:t>Subsecretaría de Administración a liquidar al citado fun-</w:t>
        <w:br/>
        <w:t>cionario la suma que rotiforme a las constancias consigna-</w:t>
        <w:br/>
        <w:t>das en las planilla agregadas a fs. 1/3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