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90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2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24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602/83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/83 del registro del Departamento de Compras/ por el que se tramita</w:t>
        <w:br/>
        <w:t>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7/83 a los efectos de lograr la provisión</w:t>
        <w:br/>
        <w:t>de diversos materiales para construir un local en el séptimo piso del</w:t>
        <w:br/>
        <w:t>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de la Secretaría de Superintendencia de fecha 11 de abril</w:t>
        <w:br/>
        <w:t>ppdo. (confr. fs. 27), habiéndose expedido respecto de las ofertas //</w:t>
        <w:br/>
        <w:t>presentadas la Comisión de Preadjudicaciones a fs» 50/5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en /</w:t>
        <w:br/>
        <w:t>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Contratación Directa n° 177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que se adjudica a las firmas que se consignan a continuación por /</w:t>
        <w:br/>
        <w:t>el importe total de PESOS ARGENTINOS TRES MIL SETECIENTOS CUARENTA Y</w:t>
        <w:br/>
        <w:t>SEIS CON CUARENTA Y DOS CENTAVOS ($a 3.746,42.-) y por los motivos //</w:t>
        <w:br/>
        <w:t>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SA RIVADAVIA S.R.L." por la provi-</w:t>
        <w:br/>
        <w:t>si6n de los renglones nos. 1,2,13,15,</w:t>
        <w:br/>
        <w:t>18,19,36,45 y 54 -por menor precio-. y</w:t>
        <w:br/>
        <w:t>los renglones nos. 3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 -por menor /</w:t>
        <w:br/>
        <w:t>precio válido- de acuerdo a su presu-</w:t>
        <w:br/>
        <w:t>puesto de fs, 37/39 y por el importe</w:t>
        <w:br/>
        <w:t>total de PESOS ARGENTINOS U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 SE-</w:t>
        <w:br/>
        <w:t>SENTA Y SIETE CON TREINTA Y TRES CEN-</w:t>
        <w:br/>
        <w:t>TAVOS ..............................     $a  1.067,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30 d.c.</w:t>
        <w:br/>
        <w:t>Dto. 2% p.p. 20 d.c.</w:t>
        <w:br/>
        <w:t>Dto. 3% p.p. 10 d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OSVALDO BERLINGERI Y CIA S.R.L." por</w:t>
        <w:br/>
        <w:t>la provisión de los renglones nos. 11,</w:t>
        <w:br/>
        <w:t>24,30,39 y 46 -por menor precio- de a</w:t>
        <w:br/>
        <w:t>cuerdo a su presupuesto de fs. 40 y 7</w:t>
        <w:br/>
        <w:t>por 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 OCHENTA Y DOS CON QUINCE CENTAVOS     $a      82,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ORAL S.R.L." por la provisión de //</w:t>
        <w:br/>
        <w:t>los renglones nos. 22,51,52 y. 55 -por</w:t>
        <w:br/>
        <w:t>menor precio.- de acuerdo a su presu-</w:t>
        <w:br/>
        <w:t>puesto de fs. 41/42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3                                                                                                                   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PESOS ARGENTINO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NUEVE CON DIEZ CENTAVOS ...       $a    389,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d) "ARTEFA S.A.C.I.F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renglones nos. 10,14,16,17,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,32,33,34,37,42,43,44,47,48, y 53 /</w:t>
        <w:br/>
        <w:t>-por menor precio-; los renglones nos.</w:t>
        <w:br/>
        <w:t>7 y 23 -por menor precio válido-; los</w:t>
        <w:br/>
        <w:t>renglones nos. 12,20,21 y 31 -por úni-</w:t>
        <w:br/>
        <w:t>ca oferta. y los renglones nos. 8,9,</w:t>
        <w:br/>
        <w:t>25 y 38 -por única oferta válida- de</w:t>
        <w:br/>
        <w:t>acuerdo a su presupuesto de fs, 43/45</w:t>
        <w:br/>
        <w:t>y por el importe total de PESOS ARG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OS DOS MIL DOSCIENTOS SIETE CON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TA Y CUATRO CENTAVOS ...........       $a  2.207,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sestimar -atento lo aconsejado por la Comisión de</w:t>
        <w:br/>
        <w:t>Preadjudicaciones a fs. 50- los renglones nos. 7,8,9,23,25 y 38 de la</w:t>
        <w:br/>
        <w:t>Oferta n° 1; los renglones nos. 7,8 y 9 de la oferta n° 2; los renglo-</w:t>
        <w:br/>
        <w:t>nes nos. 3,5,9 y 25 de la Oferta n° 3 y el renglón n° 41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 29,40 y 49 //</w:t>
        <w:br/>
        <w:t>-por falta de ofertas- y el renglón n° 41 -por falta de ofertas váli-</w:t>
        <w:br/>
        <w:t>das- según lo aconsejado a fs.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. 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Dejar sin efecto los renglones nos. 4,6,26,29,35,41</w:t>
        <w:br/>
        <w:t>49 y 50 atento lo dispuesto a fs. 5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Ampliaciones</w:t>
        <w:br/>
        <w:t>y remodelaciones (Todo el país) (P. 004) del Presupuesto General de /</w:t>
        <w:br/>
        <w:t>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'devuélv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Departamento de Compras,</w:t>
        <w:br/>
        <w:t xml:space="preserve">a sus efecto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343</Characters>
  <CharactersWithSpaces>2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0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