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0/79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abril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  <w:br/>
        <w:t>mara Federal de Apelaciones de Bahía Blanca y de confor-</w:t>
        <w:br/>
        <w:t>midad a lo dispuesto en el art. 167 del Código Procesal</w:t>
        <w:br/>
        <w:t>Civil y Comercial de la Nación, concédese a la menciona-</w:t>
        <w:br/>
        <w:t>da Cámara una ampliación de 60 días del plazo para dic-</w:t>
        <w:br/>
        <w:t>tar sentencia definitiva en la causa que se menciona a</w:t>
        <w:br/>
        <w:t>fs. 1, a partir de la fecha de su vencimient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