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49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EDIENTE N° 77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7, los alcances de la Resolución N° 577/96, referente a la</w:t>
        <w:br/>
        <w:t>contratación del señor Luis María FERNANDEZ ROJO con una</w:t>
        <w:br/>
        <w:t>categoría presupuestaria equivalente al cargo de auxiliar,</w:t>
        <w:br/>
        <w:t>para desempeñarse en la Subdirección de Notificaciones para</w:t>
        <w:br/>
        <w:t>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72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