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24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57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agost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95/83 y</w:t>
        <w:br/>
        <w:t>su agregado del registro del Departamento de Compras, por</w:t>
        <w:br/>
        <w:t>el que se trami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7/83, reali</w:t>
        <w:br/>
        <w:t>zada con el objeto de adquirir cubiertas con destino a la</w:t>
        <w:br/>
        <w:t>Procuración General de la Nación, Juzgado Federal de Pri</w:t>
        <w:br/>
        <w:t>mera Instancia de San Isidro y al Departamento de Pro</w:t>
        <w:br/>
        <w:t>ducción, Mantenimiento y Suministr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° 1123 de fecha 22</w:t>
        <w:br/>
        <w:t>de julio ppdo., esta Corte Suprema aprobó la licitación</w:t>
        <w:br/>
        <w:t>privada N° 277/83, adjudicando -entre otras- a la firma</w:t>
        <w:br/>
        <w:t>"ALVAREZ LINES S.C.A." la provisión de los renglones Nros.</w:t>
        <w:br/>
        <w:t>1 y 3 -por menor precio- por el importe total de //////</w:t>
        <w:br/>
        <w:t>$a. 18.5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37 el Departamento de Compras, in</w:t>
        <w:br/>
        <w:t>forma que fue imposible emitir la respectiva orden de /</w:t>
        <w:br/>
        <w:t>Compra dentro del plazo reglamentario fij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a presenta</w:t>
        <w:br/>
        <w:t>ción efectuada por la firma con fecha 19 de julio y lo</w:t>
        <w:br/>
        <w:t>establecido en el artículo 61 inciso 81 de la ley de /</w:t>
        <w:br/>
        <w:t>Contabilidad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ejar sin efecto la adjudicación dispues</w:t>
        <w:br/>
        <w:t>ta, por Resolución N° 1123/83, a la firma "ALVAREZ LI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Modificar el artículo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la Resolución</w:t>
        <w:br/>
        <w:t>N° 1123/83 en lo que se refiere al importe total el cual</w:t>
        <w:br/>
        <w:t>deberá ser de PESOS ARGENTINOS MIL OCHOCIENTOS SES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 {$a. 1.862.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Desafectar de la cuenta "Cueros, plásti</w:t>
        <w:br/>
        <w:t>cos, caucho y sus manufacturas" (1-05-002-1-12-1210-108)</w:t>
        <w:br/>
        <w:t>la suma de PESOS ARGENTINOS DIECIOCHO MIL QUINIENTOS SE</w:t>
        <w:br/>
        <w:t>SENTA Y CUATRO ($a. 18.564.-), correspondiente al importe</w:t>
        <w:br/>
        <w:t>de los renglones Nros. 1 y 3, cuya adjudicación se deja</w:t>
        <w:br/>
        <w:t>sin efec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 y devuélvase al Departamento</w:t>
        <w:br/>
        <w:t xml:space="preserve">de Compras, a sus efectos.-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80</Characters>
  <CharactersWithSpaces>15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2:00Z</dcterms:created>
  <dc:creator>Proyectos Especiales</dc:creator>
  <dc:description/>
  <dc:language>en-US</dc:language>
  <cp:lastModifiedBy/>
  <dcterms:modified xsi:type="dcterms:W3CDTF">2007-03-23T11:12:00Z</dcterms:modified>
  <cp:revision>3</cp:revision>
  <dc:subject/>
  <dc:title>RESOLUCION N° 124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