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3 del</w:t>
        <w:br/>
        <w:t>corriente mes- la renuncia presentada por el Auxiliar Su-</w:t>
        <w:br/>
        <w:t>perior de Sexta (Notificador) , de la Oficina de Notifica-</w:t>
        <w:br/>
        <w:t>ciones para la Justicia Nacional, señor Juan Pedro Sustai-</w:t>
        <w:br/>
        <w:t>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