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5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diciembre de 1998.-</w:t>
        <w:br/>
        <w:t>Visto lo solicitado a fs. 13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 Feder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2o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12/98 -dictada el 16 de noviembre ppdo.- en el</w:t>
        <w:br/>
        <w:t>sentido que, en lugar de la doctora Andrea Viviana Possenti,</w:t>
        <w:br/>
        <w:t>se contrate al doctor Eduardo Héctor MÉNDEZ con una catego-</w:t>
        <w:br/>
        <w:t>ría presupuestaria equivalente al cargo de secretario de</w:t>
        <w:br/>
        <w:t>juzgado y para desempeñarse en el mencionado tribunal.</w:t>
        <w:br/>
        <w:t>1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56|97/SSJ/PERSONAL/1998      (ctrl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