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Visto     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2.592/83</w:t>
        <w:br/>
        <w:t>del    registro de la Subsecretaría de Administración,      por</w:t>
        <w:br/>
        <w:t>el    cual      el    JUZGADO FEDERAL DE SANTA FE Nº      1,      solicita una</w:t>
        <w:br/>
        <w:t xml:space="preserve">partida especial de $    10.000.000.-,    para atender la adqui-      </w:t>
        <w:br/>
        <w:t xml:space="preserve">sición de gas    licuado      (garrafa),      y teniendo    en cuenta las      </w:t>
        <w:br/>
        <w:t>actuales disponibilidades    presupuestari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SANTA F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    una partida      especial    de            </w:t>
        <w:br/>
        <w:t>PESOS:    DIEZ MILLONES      {$    10.000.000.-)      para    atender      exclu-</w:t>
        <w:br/>
        <w:t>sivamente la adquisición de gas    licuado      (garrafa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    presente gasto a la Cuenta    "Pro</w:t>
        <w:br/>
        <w:t>ductos de la Minería,      petróleo y derivados"      (1-05-002-1-12-</w:t>
        <w:br/>
        <w:t>1210-202)      del    Presupuesto General    de Gastos    para      el    Ejerci-</w:t>
        <w:br/>
        <w:t>cio Financiero    del    a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      hágase saber    y devuélvanse a</w:t>
        <w:br/>
        <w:t>la Subsecretaría de Administración,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