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9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68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xaminados los hechos puntualiza-</w:t>
        <w:br/>
        <w:t>dos en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1/10 por la señora juez doctora</w:t>
        <w:br/>
        <w:t>María Isabel Zapatero de Ruckauf, corresponde que esta Corte</w:t>
        <w:br/>
        <w:t>se avoque en las actuaciones, adoptando las medidas necesa-</w:t>
        <w:br/>
        <w:t>rias para normalizar la situación originada en el Juzgado Na-</w:t>
        <w:br/>
        <w:t>cional de Primera Instancia del Trabajo n°37, por la indispo-</w:t>
        <w:br/>
        <w:t>nibilidad del cargo de oficial (secretario privado), que pa-</w:t>
        <w:br/>
        <w:t>dece dicho tribunal hace más de nueve añ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l Trabajo, que en ejercicio de sus atribucio-</w:t>
        <w:br/>
        <w:t>nes de superintendencia (art. 118 del R.J.N.)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ubicar</w:t>
        <w:br/>
        <w:t>con carácter definitivo a la agente TERESA CRISTINA AZI-</w:t>
        <w:br/>
        <w:t>ZE, oficial (secretaria privada) del juzgado n°37 del fuero,</w:t>
        <w:br/>
        <w:t>en la primera vacante de cargo equivalente que se produzca</w:t>
        <w:br/>
        <w:t>en dependencias de ese tribunal de alz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comendar a dicha cámara, con ca-</w:t>
        <w:br/>
        <w:t>rácter URGENTE, las gestiones necesarias para que dé comien-</w:t>
        <w:br/>
        <w:t>zo el trámite de la jubilación por invalidez de la empleada</w:t>
        <w:br/>
        <w:t>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. Fecho, archíve-</w:t>
        <w:br/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