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"in situ", a los efectos de lograr la provisión de</w:t>
        <w:br/>
        <w:t>dos (2) balanzas electrónicas con destino al Juzgado Fe-</w:t>
        <w:br/>
        <w:t>deral de Primera Instancia de Mar del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(Prov.</w:t>
        <w:br/>
        <w:t>de Buenos Aires); y teniendo en cuenta lo previsto por</w:t>
        <w:br/>
        <w:t>el art. 56, inc. 1° de la Ley de Contabilidad y sus de-</w:t>
        <w:br/>
        <w:t>cretos reglamentarios y lo dispuesto por el Tribunal en</w:t>
        <w:br/>
        <w:t>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O MIL CUATROCIENTOS CINCUENTA Y SEIS CON CUARENTA CEN-</w:t>
        <w:br/>
        <w:t>TAVOS ($A 8.456,40), destinada a atender el gasto emergen-</w:t>
        <w:br/>
        <w:t>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</w:t>
        <w:br/>
        <w:t>la Cuenta "Aparatos e Instrumentos" (1-05-002-4-</w:t>
        <w:br/>
        <w:t>41-4110-279) del Presupuesto General para el Ejercicio</w:t>
        <w:br/>
        <w:t>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