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30/93       EXP. Nº 96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lio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Dirección General de Arquitectura y Servicios</w:t>
        <w:br/>
        <w:t>PROSECRETARIO ADMINISTRATIVO: En reemplazo del señor Luis</w:t>
        <w:br/>
        <w:t>Peluffo,  al  señor RODRIGO MOAVRO  (D.N.I. Nº  18.585.210</w:t>
        <w:br/>
        <w:t>-cla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