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7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2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>      de 2003.-Visto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34/2003 da fecha 24 de octubre ppdo.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46/03 de fecha 2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nio ppdo. en el sentido que las horas extras autorizadas oportunamente a favor de los agentes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espacho de la Administración General del Tribunal señor Cristian Maza Ferreras, Gastón Felipe Ojeda y la señora Paula Andrea Bagnato deberán ser liquidadas en el cargo de oficial, escribiente y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respectivam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y     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