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ppdo.- la renuncia presentada por el</w:t>
        <w:br/>
        <w:t>Auxiliar (Personal Administrativo y Técnico) de la Sub-</w:t>
        <w:br/>
        <w:t>secretaría de Administración señor Rodolfo Claudio Neus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