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62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 DEL EXPTE. S-30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13.97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el //</w:t>
        <w:br/>
        <w:t>que se tramita la licitación privada N°165/82 a los efectos</w:t>
        <w:br/>
        <w:t>de contratar la provisión y colocación de un tablero de coman</w:t>
        <w:br/>
        <w:t>do para equipo computador IBM con destino a la División Siste</w:t>
        <w:br/>
        <w:t>matización de Datos de la citada Subsecretarí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492 de fecha 3 de mayo</w:t>
        <w:br/>
        <w:t>ppdo. (Confr. fs. 31) habiéndose expedido respecto de las o-</w:t>
        <w:br/>
        <w:t>fertas presentadas la Comisión de Preadjudicaciones a fs. 4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stableci</w:t>
        <w:br/>
        <w:t>do en la Acordada N</w:t>
      </w:r>
      <w:r>
        <w:rPr>
          <w:rFonts w:eastAsia="Arial" w:ascii="Arial" w:hAnsi="Arial"/>
          <w:color w:val="auto"/>
          <w:sz w:val="20"/>
          <w:lang w:val="es-ES_tradnl"/>
        </w:rPr>
        <w:t>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165/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que se adjudica a la firma "INDUSMAN S.R.L.", por la provi-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 del renglón N°l -por menor precio-, de acuerdo a su pre-</w:t>
        <w:br/>
        <w:t>supuesto de fs- 42/43 y por el importe total de PESOS: CUAREN</w:t>
        <w:br/>
        <w:t>TA MILLONES NOVECIENTOS MIL ($ 40.90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a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Otras Inversiones" (1-05-002-4-41-4120-325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-</w:t>
        <w:br/>
        <w:t>tü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