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11/89</w:t>
      </w:r>
      <w:r>
        <w:rPr>
          <w:sz w:val="20"/>
          <w:lang w:val="es-ES_tradnl"/>
        </w:rPr>
        <w:t xml:space="preserve">         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93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8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ó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4/88</w:t>
        <w:br/>
        <w:t>destinada a la contratación del servicio mensual de lim-</w:t>
        <w:br/>
        <w:t>pieza interior y exterior de cristales de diversos edifi-</w:t>
        <w:br/>
        <w:t>cios del Poder Judicial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e Tribunal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/89 (Confr.</w:t>
        <w:br/>
        <w:t>fs. 76), adjudicándose a la firma "HUGO NADUR Y CIA</w:t>
        <w:br/>
        <w:t>S.R.L.", por el importe total de $A 21.500.- suscribién-</w:t>
        <w:br/>
        <w:t>dose, en consecuencia, la Orden de Compra Nro. 17/89</w:t>
        <w:br/>
        <w:t>(Confr. fs. 8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a fs. 85, la firma solicita la anulación del</w:t>
        <w:br/>
        <w:t>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de conformidad co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o en el Inciso 126 del Decreto 5720/72 regla-</w:t>
        <w:br/>
        <w:t>men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Rescindir parcialmente el contra-</w:t>
        <w:br/>
        <w:t>to suscripto con la firma "HUGO NADUR Y CIA S.R.L." por</w:t>
        <w:br/>
        <w:t>la suma de AUSTRALES DOCE MIL QUINIENTOS CUARENTA ($A</w:t>
        <w:br/>
        <w:t>12.540.-) con arreglo a lo dispuesto en los incisos 92 y</w:t>
        <w:br/>
        <w:t>120 del citado texto legal, y aplicarle la penalidad de</w:t>
        <w:br/>
        <w:t>AUSTRALES DOS MIL QUINIENTOS OCHO ($A 2.508.-), importe</w:t>
        <w:br/>
        <w:t>equivalente al veinte por ciento (20%) del contrato no</w:t>
        <w:br/>
        <w:t>cumplido, el que deberá ser ingresado dentro de los cin-</w:t>
        <w:br/>
        <w:t>co 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l Departamento de Com-</w:t>
        <w:br/>
        <w:t>pras a efectu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-</w:t>
        <w:br/>
        <w:t>vase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6</Characters>
  <CharactersWithSpaces>14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11/89                                          EXPEDIENTE  Nº   593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