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716 /00          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4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° 1747/99 y su modificatoria N° 63/00, hasta el 30 de noviembre del 2000,</w:t>
        <w:br/>
        <w:t>referente a la contratación de los agentes -cuyos nombres a continuación se</w:t>
        <w:br/>
        <w:t>detallan- con categorías presupuestarías equivalentes al cargo de secretario de</w:t>
        <w:br/>
        <w:t>juzgado, para desempeñarse en los Juzgados Nacionales en lo Crimina! de</w:t>
        <w:br/>
        <w:t>Instrucción, 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                                                    Diego Ernesto JAIMOVITCH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                                                  Adrián Jorge GARCIA LO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                                                    María Fernanda DE LOYO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                                                  Karina ZUCCO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elo Angel MACH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                                                    Pablo Ricardo PAR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                                                    Bettina Andrea MOBILLO DE PEY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                                                  Rosa María GU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                                                    Mariana GRAS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contratar -en reemplazo del doctor Daniel</w:t>
        <w:br/>
        <w:t>Esteban Be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dez- a partir del 1° de junio y hasta el 30 de noviembre de!</w:t>
        <w:br/>
        <w:t>corriente año, al señor Miguel Angel GOMEZ, para desempeñarse en el Juzgado</w:t>
        <w:br/>
        <w:t>Nacional en lo Criminal de instrucción N° 4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</w:t>
        <w:br/>
        <w:t>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