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21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10-0275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7.-</w:t>
        <w:br/>
        <w:t>Visto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02750/97, caratula-</w:t>
        <w:br/>
        <w:t>do "Tramite Personal - Avocación - Cruciani Julio s/res.</w:t>
        <w:br/>
        <w:t>679/96 Cantara Penal Económic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el titular del Juzgado Nacional en lo</w:t>
        <w:br/>
        <w:t>Penal Económ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octor Julio E. Cruciani, solicitó</w:t>
        <w:br/>
        <w:t>la avocación del Tribunal para que se deje sin efecto la</w:t>
        <w:br/>
        <w:t>sanción de multa del treinta y tres por ciento (33%) de su</w:t>
        <w:br/>
        <w:t>remuneración que, en los términos previstos por el artícu-</w:t>
        <w:br/>
        <w:t>lo 16 del decreto-ley 1285/58 -ratificado por la ley</w:t>
        <w:br/>
        <w:t>14.467-, le impuso la Sala E de la cámara de dicho fuero</w:t>
        <w:br/>
        <w:t xml:space="preserve">el 27 de diciembre de 1996 (conf. fs. 68/70, punto </w:t>
      </w:r>
      <w:r>
        <w:rPr>
          <w:sz w:val="20"/>
          <w:lang w:val="en-US"/>
        </w:rPr>
        <w:t>IV),</w:t>
      </w:r>
      <w:r>
        <w:rPr>
          <w:sz w:val="20"/>
          <w:lang w:val="es-ES_tradnl"/>
        </w:rPr>
        <w:t xml:space="preserve"> en</w:t>
        <w:br/>
        <w:t>el "Incidente de recusación promovido por los doctores</w:t>
        <w:br/>
        <w:t>Jorge G. Oyuela y Marcelo A. Golberg en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.382</w:t>
        <w:br/>
        <w:t>-Power Dental S.A s/contrabando", cuyas copias certifica-</w:t>
        <w:br/>
        <w:t>das obran a fs. 23/85 de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para así decidir la cámara consideró</w:t>
        <w:br/>
        <w:t>peyorativas las expresiones del magistrado, contenidas en</w:t>
        <w:br/>
        <w:t xml:space="preserve">el considerando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de su resolución dictada en el incidente</w:t>
        <w:br/>
        <w:t>de recusación (ver fs. 56/63), tanto para el decoro y la</w:t>
        <w:br/>
        <w:t>investidura de uno de sus integrantes, como también para</w:t>
        <w:br/>
        <w:t>el órgano en su con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por su parte el avocante señaló -en</w:t>
        <w:br/>
        <w:t xml:space="preserve">su pedido de fs. 5/10, punto </w:t>
      </w:r>
      <w:r>
        <w:rPr>
          <w:sz w:val="20"/>
          <w:lang w:val="en-US"/>
        </w:rPr>
        <w:t xml:space="preserve">V- </w:t>
      </w:r>
      <w:r>
        <w:rPr>
          <w:sz w:val="20"/>
          <w:lang w:val="es-ES_tradnl"/>
        </w:rPr>
        <w:t>que la multa le fue Impues-</w:t>
        <w:br/>
        <w:t>ta sin ser oído, ni haber tenido posibilidad de ofrecer</w:t>
        <w:br/>
        <w:t>prueba, apartándose de esa manera de lo resuelto por esta</w:t>
        <w:br/>
        <w:t>Corte en el expediente S-1492/95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19/96),</w:t>
        <w:br/>
        <w:t>en orden a las garantías del debido proceso y defensa en</w:t>
        <w:br/>
        <w:t>Ju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 la avocación procede cuando existe</w:t>
        <w:br/>
        <w:t>una</w:t>
      </w:r>
      <w:r>
        <w:rPr>
          <w:sz w:val="20"/>
        </w:rPr>
        <w:t xml:space="preserve"> </w:t>
      </w:r>
      <w:r>
        <w:rPr>
          <w:sz w:val="20"/>
          <w:lang w:val="es-ES_tradnl"/>
        </w:rPr>
        <w:t>manifiesta extralimitación en el ejercicio de sus atri-</w:t>
        <w:br/>
        <w:t>buciones por los tribunales de alzada o cuando raz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general lo tornan conveniente (Fallos:</w:t>
        <w:br/>
        <w:t>303:413; 304:1231 y 306:1620), circunstancias que no co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rren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efecto, de la lectura de la pre-</w:t>
        <w:br/>
        <w:t>sentación efectuada por el doctor Cruciani ante esta Cor-</w:t>
        <w:br/>
        <w:t>te, puede observarse que formula una composición de argu-</w:t>
        <w:br/>
        <w:t>mentos en la que parecen conjugarse los motivos que aparen-</w:t>
        <w:br/>
        <w:t>temente llevaron a la aplicación de la multa, con aquellos</w:t>
        <w:br/>
        <w:t>que se limitaron expresamente a las cuestiones procesales</w:t>
        <w:br/>
        <w:t>propias del incidente de recusación que, por consiguiente,</w:t>
        <w:br/>
        <w:t>nada tienen en común con las que la cámara tuvo en cuenta</w:t>
        <w:br/>
        <w:t>para sancion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también el presentante calificó como</w:t>
        <w:br/>
        <w:t>desproporcionada e ilegal la multa sobre la base de dos ar-</w:t>
        <w:br/>
        <w:t>gumentos, cuales son la imposibilidad de aplicar este tipo</w:t>
        <w:br/>
        <w:t>de sanciones a los magistrados, por no estar mencionados</w:t>
        <w:br/>
        <w:t>en el artículo 16 del decreto-ley 1258/58 y la inconstitu-</w:t>
        <w:br/>
        <w:t>cionalidad de la medida, por vulnerar la intangibilidad de</w:t>
        <w:br/>
        <w:t>las remuneraciones que consagra el artículo 110 de la Cons-</w:t>
        <w:br/>
        <w:t>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no obstante ello, lo cierto es qu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ha actuado dentro de los limites de su potestad dis-</w:t>
        <w:br/>
        <w:t>ciplinaria, al haber sancionado de plano ante la comproba-</w:t>
        <w:br/>
        <w:t>ción directa y objetiva de aquello que consideró una in-</w:t>
        <w:br/>
        <w:t>fracción (art. 21 del Reglamento para la Justicia Nacio-</w:t>
        <w:br/>
        <w:t>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finalmente y a mayor abundamiento,</w:t>
        <w:br/>
        <w:t>cabe advertir que en realidad la resolución no fue puesta</w:t>
        <w:br/>
        <w:t>en crisis por el citado magistrado, debido a la circunstan-</w:t>
        <w:br/>
        <w:t>cia de haber interpuesto su pedido de avocación con ante-</w:t>
        <w:br/>
        <w:t>rioridad a la referida resolución de la cámara penal econó-</w:t>
        <w:br/>
        <w:t>mico, tal como expresamente lo exige el art. 23 bis del Re-</w:t>
        <w:br/>
        <w:t>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SEÑORES MINISTROS DOCTORES GUSTAVO A. BOSSERT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  <w:r>
        <w:rPr>
          <w:sz w:val="20"/>
        </w:rPr>
        <w:t xml:space="preserve"> ANTONIO </w:t>
      </w:r>
      <w:r>
        <w:rPr>
          <w:sz w:val="20"/>
          <w:lang w:val="es-ES_tradnl"/>
        </w:rPr>
        <w:t>BOGGIA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titular del Juzgado Nacional en lo</w:t>
        <w:br/>
        <w:t>Penal Económic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doctor Julio E. Cruciani, solicitó</w:t>
        <w:br/>
        <w:t>la avocación del Tribunal para que se deje sin efecto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ulta del treinta y tres por ciento (33%) de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uneración  que,   en   los   términos  previstos  por  el   artícu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16 del decreto-ley 1258/58 -ratificado por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.467-, le impuso la Sala B de la cámara de dicho fuero</w:t>
        <w:br/>
        <w:t xml:space="preserve">el 27 de diciembre de 1996 (conf. fs. 68/70, punto </w:t>
      </w:r>
      <w:r>
        <w:rPr>
          <w:sz w:val="20"/>
          <w:lang w:val="en-US"/>
        </w:rPr>
        <w:t xml:space="preserve">IV), </w:t>
      </w:r>
      <w:r>
        <w:rPr>
          <w:sz w:val="20"/>
          <w:lang w:val="es-ES_tradnl"/>
        </w:rPr>
        <w:t>en</w:t>
        <w:br/>
        <w:t>el</w:t>
      </w:r>
      <w:r>
        <w:rPr>
          <w:sz w:val="20"/>
        </w:rPr>
        <w:t xml:space="preserve"> "In</w:t>
      </w:r>
      <w:r>
        <w:rPr>
          <w:sz w:val="20"/>
          <w:lang w:val="es-ES_tradnl"/>
        </w:rPr>
        <w:t>cidente de recusación promovido por los doctor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</w:t>
      </w:r>
      <w:r>
        <w:rPr>
          <w:sz w:val="20"/>
        </w:rPr>
        <w:t xml:space="preserve"> G. </w:t>
      </w:r>
      <w:r>
        <w:rPr>
          <w:sz w:val="20"/>
          <w:lang w:val="es-ES_tradnl"/>
        </w:rPr>
        <w:t>Oyuela   y   Marcelo   A.    Golberg   en   causa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8.3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wer</w:t>
      </w:r>
      <w:r>
        <w:rPr>
          <w:sz w:val="20"/>
        </w:rPr>
        <w:t xml:space="preserve"> Dental S.A. s/ contrabando", cuyas copias certific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s</w:t>
      </w:r>
      <w:r>
        <w:rPr>
          <w:sz w:val="20"/>
        </w:rPr>
        <w:t xml:space="preserve"> obran </w:t>
      </w:r>
      <w:r>
        <w:rPr>
          <w:sz w:val="20"/>
          <w:lang w:val="es-ES_tradnl"/>
        </w:rPr>
        <w:t>a fs.  23/85   de  este 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 Que</w:t>
      </w:r>
      <w:r>
        <w:rPr>
          <w:sz w:val="20"/>
        </w:rPr>
        <w:t xml:space="preserve"> más allá de lo sostenido por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Cruciani en su presentación y del acierto o error</w:t>
        <w:br/>
        <w:t>de la cámara al aplicar la sanción puesta en crisis, resul-</w:t>
        <w:br/>
        <w:t>ta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oslayable para la procedencia de la avocación plant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a el hecho de que haya sido presentada en esta Corte con</w:t>
        <w:br/>
        <w:t>anterioridad a que la sanción quedara firme tal como lo</w:t>
        <w:br/>
        <w:t>exig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rt. 23 bis del Reglamento para la Justicia Nacio-</w:t>
        <w:br/>
        <w:t>nal,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virtud de que el recurso de reconsideración f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do con posterioridad a dicho acto -v. fs. 82/3-</w:t>
        <w:br/>
        <w:t xml:space="preserve">        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o hacer lugar al pedido de avocación efectua-</w:t>
        <w:br/>
        <w:t>do por el doctor E. Cruciani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217/97</w:t>
      </w:r>
      <w:r>
        <w:rPr>
          <w:sz w:val="20"/>
          <w:lang w:val="es-ES_tradnl"/>
        </w:rPr>
        <w:t xml:space="preserve">                                  EXPEDIENTE   10-0275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presentada por</w:t>
        <w:br/>
        <w:t>el doctor Julio E. Crucian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nse las</w:t>
        <w:br/>
        <w:t>actuaciones agregadas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v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2217/97</w:t>
      </w:r>
      <w:r>
        <w:rPr>
          <w:sz w:val="20"/>
          <w:lang w:val="es-ES_tradnl"/>
        </w:rPr>
        <w:t xml:space="preserve">                                   EXPEDIENTE   10-0275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,  devuélvanse  las</w:t>
        <w:br/>
        <w:t>actuaciones agregadas por cuerda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267</Characters>
  <CharactersWithSpaces>4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º 221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