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 la renuncia condicionada presentada por el Jefe de</w:t>
        <w:br/>
        <w:t>Departamento de la Morgue Judicial doctor Roberto Mingrone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 y 9202/62 hasta tanto la</w:t>
        <w:br/>
        <w:t>A.N.Se.S comunique el otorgamiento del beneficio.    (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13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