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atalia Lorena ARGENTI, de la Secretaría Electoral de Buenos</w:t>
        <w:br/>
        <w:t>Aires y el señor Eduardo Martín AMIEVA, del Juzgado Federal de La Plat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