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8.85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83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5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cg6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Juzgado Federal de Primera Instancia de</w:t>
        <w:br/>
        <w:t>Santiago del Estero adjunta para su pago la factu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0000-00000314, extendida por la firma "Integral" de Juan</w:t>
        <w:br/>
        <w:t>Carlos Helman por materiales y mano de obra para el man-</w:t>
        <w:br/>
        <w:t>tenimiento de la instalación de aire acondicionado cen-</w:t>
        <w:br/>
        <w:t>tral de ese Juzgado, correspondiente al mes de febrero</w:t>
        <w:br/>
        <w:t>de 1995; y teniendo en cuenta lo manifestado a fs. 3 por</w:t>
        <w:br/>
        <w:t>el Departamento de Liquidaciones (División Técnica) y a</w:t>
        <w:br/>
        <w:t>fs. 8 por el Departamento de Compras en el sentido de</w:t>
        <w:br/>
        <w:t>que el presente gasto no se halla amparado bajo orden de</w:t>
        <w:br/>
        <w:t>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Reconocer de "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de que da cuenta la factura de fs. 2 y, en conse-</w:t>
        <w:br/>
        <w:t>cuencia,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liquidar y abonar al Juzgado Federal de Primera Instan-</w:t>
        <w:br/>
        <w:t>cia de Santiago del Estero a favor de la firma "Inte-</w:t>
        <w:br/>
        <w:t>gral" de Juan Carine Helman la suma de PESOS DOS MIL CUA-</w:t>
        <w:br/>
        <w:t xml:space="preserve">TROCIENTOS OCHENTA </w:t>
      </w:r>
      <w:r>
        <w:rPr>
          <w:rFonts w:eastAsia="Times New Roman" w:ascii="Times New Roman" w:hAnsi="Times New Roman"/>
          <w:color w:val="auto"/>
          <w:sz w:val="20"/>
          <w:lang w:val="en-US"/>
        </w:rPr>
        <w:t>V SEI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($2.486.-), por los mo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uest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: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quinaria y Equi-</w:t>
        <w:br/>
        <w:t>po" (05-17-00-00-01-0097-3-3-3-00000-1-1.3) del Presu-</w:t>
        <w:br/>
        <w:t>puesto Gener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Gas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